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E H R E N O R D N U N G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ab/>
        <w:tab/>
      </w:r>
      <w:r>
        <w:rPr>
          <w:b/>
          <w:bCs/>
          <w:sz w:val="24"/>
          <w:szCs w:val="24"/>
        </w:rPr>
        <w:t>im Landesverband der Rasse-Kaninchenzüchter Hessen-Nassau e.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Die silberne Verbandsehrennadel erhält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</w:t>
        <w:tab/>
        <w:t>Wer 15 Jahre ununterbrochene nachfolgende Vorstandsämter begleitet 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Vorsitzender, 2.Vorsitzender, Schriftführer, Kassierer, Zuchtwart, </w:t>
        <w:tab/>
        <w:tab/>
        <w:tab/>
        <w:tab/>
        <w:t>Jugendleiter und Tätomei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2</w:t>
        <w:tab/>
        <w:t>Wer 25 Jahre ununterbrochen im Landesverband als Mitglied gemeldet 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3</w:t>
        <w:tab/>
        <w:t xml:space="preserve">Für hervorragende Leistungen in der Organisation und Kaninchenzucht im </w:t>
        <w:tab/>
        <w:tab/>
        <w:tab/>
        <w:t>Landesverband Hessen-Nass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Die goldene Verbandsehrennadel erhält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1</w:t>
        <w:tab/>
        <w:t>Wer 20 Jahre ununterbrochen nachfolgende Vorstandsämter begleitet 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 siehe 1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2</w:t>
        <w:tab/>
        <w:t>Wer 40 Jahre ununterbrochen im Landesverband als Mitglied gemeldet 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3</w:t>
        <w:tab/>
        <w:t xml:space="preserve">Für hervorragende Leistungen in der Organisation und Kaninchenzucht im </w:t>
        <w:tab/>
        <w:tab/>
        <w:tab/>
        <w:t>Landesverband Hessen-Nass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Ehrenmitgliedschaf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16" w:hanging="711"/>
        <w:rPr>
          <w:sz w:val="24"/>
          <w:szCs w:val="24"/>
        </w:rPr>
      </w:pPr>
      <w:r>
        <w:rPr>
          <w:sz w:val="24"/>
          <w:szCs w:val="24"/>
        </w:rPr>
        <w:t>3.1</w:t>
        <w:tab/>
        <w:t>Je angefangene 200 Mitglieder erhält ein Kreisverband/Abtlg.ein Ehrenmitgl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2</w:t>
        <w:tab/>
        <w:t xml:space="preserve">Das vorgeschlagene Mitglied muß mindestens 65 Jahre alt sein und 40 Jahre </w:t>
        <w:tab/>
        <w:tab/>
        <w:tab/>
        <w:t>ununterbrochene Mitgliedschaft im LV Hessen-Nassau nachweisen kön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3</w:t>
        <w:tab/>
        <w:t xml:space="preserve">Für hervorragende Leistungen in der Organisation und Kaninchenzucht 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V Hessen-Nass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Vergabe der Verdienst- Medail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16" w:hanging="711"/>
        <w:rPr>
          <w:sz w:val="24"/>
          <w:szCs w:val="24"/>
        </w:rPr>
      </w:pPr>
      <w:r>
        <w:rPr>
          <w:sz w:val="24"/>
          <w:szCs w:val="24"/>
        </w:rPr>
        <w:t>4.1</w:t>
        <w:tab/>
        <w:t>Je angefangene 100 Mitglieder erhält ein Mitglied des Kreisverbandes/Abtlg.die Landesverdienst-Medai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2</w:t>
        <w:tab/>
        <w:t xml:space="preserve">Derselbe muß mindestens 50 Jahre alt und im Besitz der goldenen </w:t>
        <w:tab/>
        <w:tab/>
        <w:tab/>
        <w:tab/>
        <w:t xml:space="preserve">Ehrennadel des LV Hessen-Nassau sein und eine ununterbrochene </w:t>
        <w:tab/>
        <w:tab/>
        <w:tab/>
        <w:tab/>
        <w:t>Mitgliedschaft im LV Hessen-Nassau nachweisen kön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3</w:t>
        <w:tab/>
        <w:t xml:space="preserve">Für hervorragende Leistungen in der Organisation und Kaninchenzucht 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V Hessen-Nass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Meister der Rasse- Kaninchenzucht im Landesverband Hessen-Nassa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1</w:t>
        <w:tab/>
        <w:t>Jeder Kreisverband/Abtlg. erhält pro angefangene 400 Mitglieder ein Mei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2</w:t>
        <w:tab/>
        <w:t xml:space="preserve">Das eingereichte Mitglied muß im Besitz aller Ehrungen sein, außer der </w:t>
        <w:tab/>
        <w:tab/>
        <w:tab/>
        <w:tab/>
        <w:t>Ehrenmitgliedscha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3</w:t>
        <w:tab/>
        <w:t>Es muß mindestens 60 Jahre alt s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4</w:t>
        <w:tab/>
        <w:t xml:space="preserve">Für hervorragende Leistungen in der Organisation und Kaninchenzucht 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V Hessen-Nass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5</w:t>
        <w:tab/>
        <w:t xml:space="preserve">Mitglieder die bereits Meister im Zentralverband Deutscher Kaninchenzüchter </w:t>
        <w:tab/>
        <w:tab/>
        <w:tab/>
        <w:t>sind, können nicht mehr Meister im LV Hessen-Nassau we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Ehrenmeister der Rasse-Kaninchenzucht im Landesverband Hessen-Nassa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iese Ehrung wird vom Vorstand des LV Hessen-Nassau ausgesprochen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.</w:t>
        <w:tab/>
        <w:t>Anmerku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1</w:t>
        <w:tab/>
        <w:t xml:space="preserve">zu 1. - 5. Alle Anträge müssen von den Vereinen über den Kreisverband beim </w:t>
        <w:tab/>
        <w:tab/>
        <w:tab/>
        <w:tab/>
        <w:t>Landesverband eingereicht we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bgabe-Termin ist jedes Jahr der 31.12. (Poststempel) des vorherigen Jah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as heißt: Ehrungen für 2012 =  Abgabe-Termin 31.12.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lle Anträge sind beim Obmann für Ehrungen einzureic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päter eingehende Anträge werden nicht mehr angenommen und gehen </w:t>
        <w:tab/>
        <w:tab/>
        <w:tab/>
        <w:tab/>
        <w:t>unbearbeitet zurü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s kann nur einmal eine silberne oder goldene Landesverbands-Ehrennadel </w:t>
        <w:tab/>
        <w:tab/>
        <w:tab/>
        <w:tab/>
        <w:t>überreicht werd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7.2</w:t>
        <w:tab/>
        <w:t>zu 3. - 5.  Die KV/Abtlg. können erst einen Antrag stellen, wenn ein Guthaben nach der Statistik zu verzeichnen ist. Die KV-Vorsitzende werden aus diesem Kontigend herausgenommen. Sie zählen nicht zu dem Ist-Verfahren. Die Vorgeschlagenen müssen mindestens 2 Kriterien, wie unter Punkt 7.6 aufgeführt, erfüllen.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Des weiteren  werden die Plätze bei der Verdienst- Med. statistisch für die betreffenden KV oder Abtlg. frei gegeben, wenn ein Mitglied zum Meister im LV ernannt wird oder wurde. Dies soll rückführend eingeführt werden ( ab 2011 ).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Ebenso wenn ein Mitglied Meister im ZDRK ist oder wird und gleichzeitig Meister im LV ist, wird dieser Statistisch frei für den KV oder Abtlg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3</w:t>
        <w:tab/>
        <w:t xml:space="preserve">Sollte ein Antrag ( 1. - 2. ) durch den LV abgelehnt werden, ist eine Begründung </w:t>
        <w:tab/>
        <w:tab/>
        <w:tab/>
        <w:t>der Ablehnung vom LV nicht zu geb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4</w:t>
        <w:tab/>
        <w:t xml:space="preserve">Die zu Ehrenden ( nur zu Punkt 3 - 6 der LV-Ehrenordnung ), welche auf der </w:t>
        <w:tab/>
        <w:tab/>
        <w:tab/>
        <w:tab/>
        <w:t>JHV des LV geehrt werden sollen, werden schriftlich benachrichti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ie Benachrichtigung wird über den einreichenden KV oder Abteilung, weiter </w:t>
        <w:tab/>
        <w:tab/>
        <w:tab/>
        <w:tab/>
        <w:t>über den Ortsverein oder Club, an die Person die geehrt werden soll, versand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abei erhält der KV oder die Abteilung sowie der Verein oder Club jeweils eine </w:t>
        <w:tab/>
        <w:tab/>
        <w:tab/>
        <w:tab/>
        <w:t>Kopie des Schreibens, an den zu Ehrenden, zur Kenntn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eweils eine Kopie der Schreiben wird zum Vorgang gehef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ie eingereichten Ehrungsanträge, welche abgelehnt wurden, werden dur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ekanntmachung welcher Personen, ein Ablehnungsschreiben erstellt und an </w:t>
        <w:tab/>
        <w:tab/>
        <w:tab/>
        <w:tab/>
        <w:t>die Kreisverbände oder Abteilungen rechtzeitig vor der JHV verschick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7.5</w:t>
        <w:tab/>
        <w:t>Der Kreisverband oder Abtlg. ist verpflichtet den LV schriftlich zu benachrichtigen, wenn ein Mitglied verstirbt bzw. aus der Organisation ausscheidet, der mit einer solchen Ehrung bedacht wa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ab/>
        <w:t>7.6</w:t>
        <w:tab/>
        <w:t xml:space="preserve">Als Kriterien zum Vorschlag zur </w:t>
      </w:r>
      <w:r>
        <w:rPr>
          <w:b/>
          <w:bCs/>
          <w:sz w:val="22"/>
          <w:szCs w:val="22"/>
        </w:rPr>
        <w:t>Ernennung als ZDRK- Meister</w:t>
      </w:r>
      <w:r>
        <w:rPr>
          <w:sz w:val="22"/>
          <w:szCs w:val="22"/>
        </w:rPr>
        <w:t xml:space="preserve"> hat der </w:t>
        <w:tab/>
        <w:tab/>
        <w:tab/>
        <w:tab/>
        <w:tab/>
        <w:t>Landesvorstand folgende Punkte festgeleg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angjährige KV-Vorstandstätigke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angjährige LV-Vorstandstätigkeit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egelmäßiges Ausstellen auf großen Schau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ehrmaliger Ausstellungsleiter von großen Schauen ( Z.B. LV-Schauen, </w:t>
        <w:tab/>
        <w:tab/>
        <w:tab/>
        <w:tab/>
        <w:t>Allgem. Schauen ab 500 Tier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angjährige Vorstandstätigkeit in der Hessischen Preisrichtervereinig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angjährige Vorstandstätigkeit in der Clubvereinig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angjährige Vorstandstätigkeit in der Herdbuchabteil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angjährige Vorstandstätigkeit in der LV-Jugendabteil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angjährige Vorstandstätigkeit in der LV-HuK Gruppen, sofern sie als Vollmitglied </w:t>
        <w:tab/>
        <w:tab/>
        <w:tab/>
        <w:t>gemeldet ist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haber der Goldenen Ehrennadel des LV Hessen-Nassa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evor ein Antrag zum ZDRK- Meister eingereicht wird, müssen mindestens 3 – 4 </w:t>
        <w:tab/>
        <w:tab/>
        <w:tab/>
        <w:t>der o.a. Kriterien erfüllt werd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In Kraft treten dieser Ehrenordn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1</w:t>
        <w:tab/>
        <w:t>Diese Ehrenordnung tritt am 08.April 1995 in Kraft.</w:t>
      </w:r>
    </w:p>
    <w:p>
      <w:pPr>
        <w:pStyle w:val="Normal"/>
        <w:rPr/>
      </w:pPr>
      <w:r>
        <w:rPr>
          <w:sz w:val="22"/>
          <w:szCs w:val="22"/>
        </w:rPr>
        <w:tab/>
        <w:t>8.2</w:t>
        <w:tab/>
        <w:t>Am 15.Mai 2011 wurde diese Ehrenordnung auf der JHV in Mossautal überarbeitet</w:t>
      </w:r>
      <w:r>
        <w:rPr>
          <w:sz w:val="24"/>
          <w:szCs w:val="24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418" w:right="510" w:gutter="0" w:header="0" w:top="851" w:footer="73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V Info 12  /  10</w:t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V Info 12  /  10</w:t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0:41:00Z</dcterms:created>
  <dc:creator>Walter Gutfrucht</dc:creator>
  <dc:description/>
  <dc:language>en-US</dc:language>
  <cp:lastModifiedBy>Besitzer</cp:lastModifiedBy>
  <cp:lastPrinted>2011-06-04T14:33:00Z</cp:lastPrinted>
  <dcterms:modified xsi:type="dcterms:W3CDTF">2012-02-05T12:53:00Z</dcterms:modified>
  <cp:revision>14</cp:revision>
  <dc:subject/>
  <dc:title>E H R E N O R D N U N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2594317</vt:r8>
  </property>
  <property fmtid="{D5CDD505-2E9C-101B-9397-08002B2CF9AE}" pid="3" name="_AuthorEmail">
    <vt:lpwstr>martin.reusert@t-online.de</vt:lpwstr>
  </property>
  <property fmtid="{D5CDD505-2E9C-101B-9397-08002B2CF9AE}" pid="4" name="_AuthorEmailDisplayName">
    <vt:lpwstr>Silke &amp; Martin Reusert</vt:lpwstr>
  </property>
  <property fmtid="{D5CDD505-2E9C-101B-9397-08002B2CF9AE}" pid="5" name="_EmailSubject">
    <vt:lpwstr>Seiten für Infoordner 2011</vt:lpwstr>
  </property>
</Properties>
</file>